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09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45-0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Лысенко Владимира Ивано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Лысенко В.И., являясь руководителем ООО «МОТОР Л В - Сервис», расположенного по адресу: г. Сургут, Нефтеюганское шоссе д. 22 к.6, не представил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ысенко В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ысенко В.И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256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г., от ООО «МОТОР Л В - Сервис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МОТОР Л В - Сервис», согласно которой Лысенко В.И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Лысенко В.И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Лысенко Владимира Иван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09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